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u w:val="single"/>
        </w:rPr>
        <w:t>Jaki nauczyciel najbardziej zapadł Pani w pamięci?</w:t>
      </w:r>
    </w:p>
    <w:p>
      <w:pPr>
        <w:pStyle w:val="Normal"/>
        <w:widowControl w:val="false"/>
        <w:autoSpaceDE w:val="false"/>
        <w:ind w:firstLine="720"/>
        <w:jc w:val="both"/>
        <w:rPr/>
      </w:pPr>
      <w:r>
        <w:rPr>
          <w:rFonts w:cs="Times New Roman" w:ascii="Times New Roman" w:hAnsi="Times New Roman"/>
          <w:sz w:val="28"/>
          <w:szCs w:val="28"/>
        </w:rPr>
        <w:t xml:space="preserve">Naukę w tym gimnazjum ukończyłam 10 lat temu, ale wspomnienia pozostają. Na pewno pani Chmielewska, może dlatego, że była moim wychowawcą przez 6 lat, ponieważ była to kiedyś Szkoła Podstawowa nr 9, teraz jest gimnazjum, więc 3 lata podstawówki i 3 lata gimnazjum, ale szczególnie wspominam panią  Basię Szuwarowską, która uczyła mnie matematyki - po prostu bardzo ją uwielbiałam. Siedziałam w drugiej ławce i zawsze we wszystkim byłam Pani pomocna. Z resztą z matematyki zawsze miałam dobrą ocenę i świetnie mi się z panią Basią współpracowało. </w:t>
      </w:r>
    </w:p>
    <w:p>
      <w:pPr>
        <w:pStyle w:val="Normal"/>
        <w:widowControl w:val="false"/>
        <w:autoSpaceDE w:val="false"/>
        <w:jc w:val="both"/>
        <w:rPr/>
      </w:pPr>
      <w:r>
        <w:rPr>
          <w:rFonts w:cs="Times New Roman" w:ascii="Times New Roman" w:hAnsi="Times New Roman"/>
          <w:b/>
          <w:bCs/>
          <w:sz w:val="28"/>
          <w:szCs w:val="28"/>
          <w:u w:val="single"/>
        </w:rPr>
        <w:t>Kto między innymi uczył Pa</w:t>
      </w:r>
      <w:r>
        <w:rPr>
          <w:rFonts w:cs="Times New Roman" w:ascii="Times New Roman" w:hAnsi="Times New Roman"/>
          <w:b/>
          <w:bCs/>
          <w:sz w:val="28"/>
          <w:szCs w:val="28"/>
        </w:rPr>
        <w:t>nią?</w:t>
      </w:r>
    </w:p>
    <w:p>
      <w:pPr>
        <w:pStyle w:val="Normal"/>
        <w:widowControl w:val="false"/>
        <w:autoSpaceDE w:val="false"/>
        <w:ind w:firstLine="720"/>
        <w:jc w:val="both"/>
        <w:rPr/>
      </w:pPr>
      <w:r>
        <w:rPr>
          <w:rFonts w:cs="Times New Roman" w:ascii="Times New Roman" w:hAnsi="Times New Roman"/>
          <w:sz w:val="28"/>
          <w:szCs w:val="28"/>
        </w:rPr>
        <w:t>Pamiętam dobrze wszystkich nauczycieli, którzy mnie uczyli. To było takie miłe uczucie.....Przyszłam  tutaj do pracy . Wchodzę do pokoju nauczycielskiego i tak jakby czas stanął w miejscu.  Nikt się według mnie  nie zmienił. Wszyscy byli tacy sami i aż ogarnęła mnie ogromna radość, że wybrałam ten zawód, bo chyba będę wiecznie młoda. Hmm.. Biologii uczyła mnie pani Białecka.  Chemię miałam z panią Żmudą. KOSS - pani  Janicka . Geografię z panią Szwacką – kartkówki co lekcję, ale na szczęście lubiłam ten przedmiot, więc nie było strachu. Religii uczyła mnie pani Lewandowska – osoba, na której można było polegać. Wf – no tak -  Wf jako, że trenowałam piłkę ręczną przez 9 lat, moją trenerką  była pani Bożeną Biernat, w sumie była dla mnie jak druga mama. Praktycznie spędzała z nami każdy dzień. Codziennie treningi,  w weekendy mecze, w wakacje obozy, także wiedziała o nas wszystko, nasze sekrety, nasze miłości. Fizyki uczyła mnie pani Dombek. Chociaż fizykę mało kto rozumiał, to jednak te lekcje były przyjazne. Z panią Staszak miałam muzykę. Na marginesie dodam, że pani Szwacka była moim wychowawcą w pierwszej klasie podstawówki.  Technikę  miałam z panem Markiem Żemojtelem i pamiętam takie śmieszne  zdarzenie. Byłam załamana po sprawdzianie z ruchu drogowego – i to ze znaków drogowych. Szczególnie ważna to sprawa, bo mój tata pracował w policji w ruchu drogowym i dostałam 2 , byłam zdenerwowana, bo jak tu powiedzieć o tym mojemu tacie. Oczywiście nie powiedziałam, ale później wyszło, że dostałam te 2. Na szczęście udało mi się to poprawić.  Teraz jestem przepisowym kierowcą i stosuje się do wszelkich zasad panujących na drodze i znam wszystkie znaki drogow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Jaki przedmiot Pani bardzo lubiła, a za jakim niezbyt Pani przepadała?</w:t>
      </w:r>
    </w:p>
    <w:p>
      <w:pPr>
        <w:pStyle w:val="Normal"/>
        <w:widowControl w:val="false"/>
        <w:autoSpaceDE w:val="false"/>
        <w:ind w:firstLine="720"/>
        <w:jc w:val="both"/>
        <w:rPr/>
      </w:pPr>
      <w:r>
        <w:rPr>
          <w:rFonts w:cs="Times New Roman" w:ascii="Times New Roman" w:hAnsi="Times New Roman"/>
          <w:sz w:val="28"/>
          <w:szCs w:val="28"/>
        </w:rPr>
        <w:t xml:space="preserve">W sumie to byłam taką uczennicą, która lubiła wszystkie przedmioty. Uczyłam się raczej bardzo dobrze. Jednak chyba </w:t>
        <w:tab/>
        <w:t xml:space="preserve">najbardziej zapadł mi w pamięci  język angielski, stąd pewnie miłość do tego przedmiotu. Właśnie tutaj było małe zamieszanie, ponieważ nauczyciele  nam się zmieniali, jednak najdłużej uczyła mnie pani Olena Szymańska. Teraz moja koleżanka z pracy! Miło wspominam lekcje z Panią Oleną, która była nauczycielem pogodnym, wesołym, a przy tym potrafiącym nauczyć.  Lekcje też nie były takie, że szło się na nie z lękiem, a z pasją. Zajęcia były naprawdę na tyle wspaniałe, że zakochałam się w tym przedmiocie.  Później wybrałam profil  lingwistyczny  w liceum, a następnie studia w tym kierunku.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tomiast, jeśli chodzi o przedmiot, którego  nie lubiłam ? Ale wiecie co ? Chyba z fizyki miałam najgorszą ocenę, bo czwórkę. Był to przedmiot  dla mnie obojętny, to co musiałam umieć, to umiałam. Nie budził we mnie szczególnej ciekawości i potrzeby zagłębiania się w tajniki fizyczne. Miałam po prostu swoje przedmioty, które uwielbiałam oraz te, które nie wzbudzały we mnie większych emocji. </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zy odniosła Pani jakieś sukcesy w naszej szkole?</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Na pewno tych sukcesów trochę było, mam na pamiątkę schowane nawet dyplomy. Większość sukcesów to sportowe z moją drużyną. Pamiętam najcenniejsze nasze osiągnięcie a było to było wicemistrzostwo Polski. Mam ten srebrny medal! Miło to wspominam, oczywiście żal było rezygnować z piłki ręcznej, ale trzeba było określić się na przyszłość, nie dało się wykonywać dwóch rzeczy jednocześnie na 100%. Sukcesy w szkole z przedmiotów to myślę , że konkursy polonistyczne, recytatorskie. Byłam taką osobą, która brała udział w  konkursach szkolnych, powiatowych i wojewódzkich, ale szczegółów to już nie pamiętam. </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 Panią skłoniło do grania w piłkę ręczną?</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 xml:space="preserve">Moja przygoda z piłką ręczną rozpoczęła się, jak to w życiu często bywa, przez przypadek. Podczas zajęć korekcyjnych w trzeciej bodajże klasie" podstawówki" posłano mnie po jakieś klucze do pokoju "wuefistów". Tam dostrzegła mnie trenerka B. Biernat. Powiedziała, że mam piękne brązowe oczy jak ona i zapewne będę dobrą piłkarką ręczną. Rodzice zgodzili się i tak to się zaczęło. Zakochałam sie w tym sporcie. Przez dziewięć lat, bo aż do trzeciej klasy liceum moje" popołudniowe życie" związane było z piłką ręczną. Były to czasy, kiedy troszkę jednak mniej młodzież i dzieciaki absorbowały portale społecznościowe. Był czas na naukę i był czas na pasje oraz zainteresowania ....Powiem tak - mieliśmy trochę mniej pokus[śmiech]. </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laczego wybrała Pani zawód nauczyciela języka angielskiego?</w:t>
      </w:r>
    </w:p>
    <w:p>
      <w:pPr>
        <w:pStyle w:val="Normal"/>
        <w:widowControl w:val="false"/>
        <w:autoSpaceDE w:val="false"/>
        <w:ind w:firstLine="720"/>
        <w:jc w:val="both"/>
        <w:rPr/>
      </w:pPr>
      <w:r>
        <w:rPr>
          <w:rFonts w:cs="Times New Roman" w:ascii="Times New Roman" w:hAnsi="Times New Roman"/>
          <w:sz w:val="28"/>
          <w:szCs w:val="28"/>
        </w:rPr>
        <w:t>Na początku miałam  plany związane z zawodem lekarza, jednakże rozmyśliłam się i wybrałam w liceum profil lingwistyczny. Język angielski to był absolutny priorytet[7godzin tygodniowo plus korepetycje] , więc zaczęłam wiązać z nim moją przyszłość. Dużo wówczas rozmawiałam ze swoim nauczycielem -anglistą, który, można powiedzieć ,ukierunkował moją dalszą naukę. Wybrałam szkołę w  Elblągu, która przygotowywała mnie do zawodu nauczyciela języka angielskiego ,jednocześnie studiowałam drugi kierunek -terapię pedagogiczną. Podczas nauki w Elblągu namawiano mnie wielokrotnie do trenowania w tym mieście z drużyną pierwszej ligi kobiet, jednak postawiłam na zawód nauczyciela .Wtedy już to język angielski stał się moją prawdziwa pasją.</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b/>
          <w:bCs/>
          <w:sz w:val="28"/>
          <w:szCs w:val="28"/>
          <w:u w:val="single"/>
        </w:rPr>
        <w:t>Jak to się stało, że wybrała Pani, pracę w swojej dawnej szkole?</w:t>
      </w:r>
    </w:p>
    <w:p>
      <w:pPr>
        <w:pStyle w:val="Normal"/>
        <w:widowControl w:val="false"/>
        <w:autoSpaceDE w:val="false"/>
        <w:ind w:firstLine="720"/>
        <w:jc w:val="both"/>
        <w:rPr/>
      </w:pPr>
      <w:r>
        <w:rPr>
          <w:rFonts w:cs="Times New Roman" w:ascii="Times New Roman" w:hAnsi="Times New Roman"/>
          <w:sz w:val="28"/>
          <w:szCs w:val="28"/>
        </w:rPr>
        <w:t>Po studiach licencjackich poskładałam swoje CV do wielu szkół w Kwidzynie, ponieważ z tym miastem wiązałam swoją przyszłość. Gimnazjum nr2 wybrałam chyba trochę z sentymentu...Pomyślałam, że znam tę szkołę, świetnie znam układ wszystkich klas, a to trochę skomplikowane dla kogoś, kto tu przyjdzie po raz pierwszy prawda?[śmiech]Poza tym znałam przecież nauczycieli, wiedziałam że jest to szkoła z przyszłością , jednocześnie zdawałam sobie sprawę z tego ,że mam wysoko postawioną poprzeczkę i o to mi chodziło. Pierwsze dwa lata były bardzo trudne, pracowałam i jednocześnie studiowałam na Uniwersytecie Mikołaja Kopernika w Toruniu, udzielałam także korepetycji w domu. Na początku uczyłam tylko  pierwsze klasy, byłam bardzo młoda, ale wszystko szło w dobrym kierunku i oto jestem tu już pięć lat.[śmiech].W tym roku doczekałam się pierwszego wychowawstwa i chyba nie bez przyczyny w klasie sportowej. Myślę, że mam z nimi dobry kontakt i świetnie się  rozumiemy. Bardzo chciałam już mieć "swoje dzieci", "swoją klasę", spełniać się jako wychowawca, oczywiście miałam obawy, czy podołam, kiedy przyjdzie się zmierzyć z problemami, które zapewne się pojawią, ale z drugiej strony wiedziałam, że mogę liczyć na pomoc doświadczonych pedagogów.</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bCs/>
          <w:sz w:val="28"/>
          <w:szCs w:val="28"/>
          <w:u w:val="single"/>
        </w:rPr>
        <w:t>Czy nie żałuje Pani swoich wyborów?</w:t>
      </w:r>
      <w:r>
        <w:rPr>
          <w:rFonts w:cs="Times New Roman" w:ascii="Times New Roman" w:hAnsi="Times New Roman"/>
          <w:sz w:val="28"/>
          <w:szCs w:val="28"/>
          <w:u w:val="single"/>
        </w:rPr>
        <w:t xml:space="preserve">    </w:t>
      </w:r>
    </w:p>
    <w:p>
      <w:pPr>
        <w:pStyle w:val="Normal"/>
        <w:widowControl w:val="false"/>
        <w:autoSpaceDE w:val="false"/>
        <w:ind w:firstLine="720"/>
        <w:jc w:val="both"/>
        <w:rPr>
          <w:rFonts w:ascii="Times New Roman" w:hAnsi="Times New Roman" w:cs="Times New Roman"/>
          <w:sz w:val="28"/>
          <w:szCs w:val="28"/>
          <w:u w:val="single"/>
        </w:rPr>
      </w:pPr>
      <w:r>
        <w:rPr>
          <w:rFonts w:cs="Times New Roman" w:ascii="Times New Roman" w:hAnsi="Times New Roman"/>
          <w:sz w:val="28"/>
          <w:szCs w:val="28"/>
        </w:rPr>
        <w:t>Nie, z całą pewnością nie! Uwielbiam swoją pracę, lubię ten kontakt z młodzieżą, spełniam się całkowicie, no może odkąd pojawiła się na świecie moja córka Pola,  zdarza sie, że szukam odpowiedniego czasu na sterty sprawdzianów, które muszę sprawdzić. Po prostu inaczej organizuję swój czas, żeby było w nim miejsce i na pracę i dla rodziny.</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Jak pracuje się Pani ze swoimi dawnymi nauczycielami?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No właśnie, doskonale pamiętam, jak to było na początku, kiedy weszłam w środowisko moich dawnych nauczycieli. Oczywiście jak to w pracy, niektórzy zaproponowali mi , żeby mówić sobie po imieniu, było to bardzo trudne dla mnie, ale z czasem wszystko się ułożyło. Muszę powiedzieć, że grono pedagogiczne w naszej szkole jest bardzo sympatyczne i bardzo miło się razem  pracuje. Możecie sobie wyobrazić jak nagle stałam się koleżanką z pracy z panią Chmielewską, z moją panią, która jednak siedziała za biurkiem w klasie i przez tyle lat troszczyła sie o mnie, doradzała  i przekazywała  swoją wiedze. To już za mną i każdemu życzyłabym takich relacji w prac</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u w:val="single"/>
        </w:rPr>
        <w:t>W przyszłości może któryś z Pani uczniów stanie się  kolegą z pracy. Jak Pani  na to się  zapatruje</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w:t>
      </w:r>
    </w:p>
    <w:p>
      <w:pPr>
        <w:pStyle w:val="Normal"/>
        <w:widowControl w:val="false"/>
        <w:autoSpaceDE w:val="false"/>
        <w:ind w:firstLine="720"/>
        <w:jc w:val="both"/>
        <w:rPr/>
      </w:pPr>
      <w:r>
        <w:rPr>
          <w:rFonts w:cs="Times New Roman" w:ascii="Times New Roman" w:hAnsi="Times New Roman"/>
          <w:sz w:val="28"/>
          <w:szCs w:val="28"/>
        </w:rPr>
        <w:t>Rozmawiam czasem z uczniami, zwłaszcza tymi, którzy pasjonują się językiem angielskim i wiem, że są tacy, którzy rozważają pracę w szkole. Byłoby bardzo miło spotkać w szkole swojego ucznia, chociażby na praktyce, wesprzeć go i w jakiś sposób pomoc. Natomiast stanąć ramię w ramię z własnym uczniem , po tej samej stronie barykady, myślę, że byłoby to ciekawe doświadczenie. Jak do tej pory, pomimo mojego młodego wieku[mam za sobą praktyki w liceum],nie spotkałam się z nieakceptacją i niezrozumieniem czy lekceważeniem i powtarzam, nie żałuję mojego wyboru. Myślę, że ten zawód jest moim powołaniem, chociaż wiadomo,   znajomość języka angielskiego daje mi wiele możliwości i różnie w życiu bywa, jeżeli musiałabym zmienić pracę, podjęłabym nowe wyzwanie. Póki co w obecnej pracy spełniam się i chciałabym kontynuować nauczanie w gimnazjum. Miło tez pracowało mi się jako tłumacz przy zespole MMTS Kwidzyn. Jako była zawodniczka tego klubu zostałam poproszona o pomoc w roli tłumacza. Podczas kiedy MMTS rozgrywał Challenge Cup w Portugalii i we Włoszech, ja im towarzyszyłam  jako tłumacz. Cudowne doświadczenie!</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pPr>
      <w:r>
        <w:rPr>
          <w:rFonts w:cs="Times New Roman" w:ascii="Times New Roman" w:hAnsi="Times New Roman"/>
          <w:b/>
          <w:bCs/>
          <w:sz w:val="28"/>
          <w:szCs w:val="28"/>
          <w:u w:val="single"/>
        </w:rPr>
        <w:t>Z tej naszej rozmowy wynika, że najważniejsze jest to, żeby w życiu robić, to, co się kocha. Słuchając, w jaki sposób Pani opowiada o swojej pracy, oczywiście również będąc z Panią razem na lekcjach, można wywnioskować, że znalazła Pani prawdziwą pasję i jest to niewątpliwie wielkie szczęście dla Pani.</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To prawda. Mam nadzieję, że jestem dobrym nauczycielem, staram się zachęcać uczniów do nauki języka. Mam ogromną nadzieję, że moi uczniowie będą miło wspominać mnie i lekcje ze mną. Zdarza się, że tonę w kartkówkach i pracach klasowych, ale to mam nadzieję zaowocuje w przyszłej edukacji moich uczniów. Staram się być wyrozumiała i życzliwa dla swoich uczniów. Sama niedawno byłam uczennicą właśnie tej szkoły. Staram się być takim nauczycielem, jakiego sama chciałabym mieć. Uwielbiam pracę z młodzieżą. Jest grono uczniów, których mam nadzieję zaraziłam sympatią do nauki mojego przedmiotu.  </w:t>
      </w:r>
    </w:p>
    <w:p>
      <w:pPr>
        <w:pStyle w:val="Normal"/>
        <w:widowControl w:val="false"/>
        <w:autoSpaceDE w:val="false"/>
        <w:jc w:val="both"/>
        <w:rPr/>
      </w:pPr>
      <w:r>
        <w:rPr>
          <w:rFonts w:cs="Times New Roman" w:ascii="Times New Roman" w:hAnsi="Times New Roman"/>
          <w:b/>
          <w:bCs/>
          <w:sz w:val="28"/>
          <w:szCs w:val="28"/>
          <w:u w:val="single"/>
        </w:rPr>
        <w:t>Bardzo dziękujemy, że poświeciła nam Pani swój czas, bardzo miło się rozmawiało. Do zobaczenia.</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0" w:after="200"/>
        <w:jc w:val="both"/>
        <w:rPr/>
      </w:pPr>
      <w:r>
        <w:rPr>
          <w:rFonts w:cs="Times New Roman" w:ascii="Times New Roman" w:hAnsi="Times New Roman"/>
          <w:sz w:val="28"/>
          <w:szCs w:val="28"/>
        </w:rPr>
        <w:t>Dziękuję również . Do zobaczenia.</w:t>
      </w:r>
      <w:r>
        <w:rPr>
          <w:rFonts w:cs="Times New Roman" w:ascii="Times New Roman" w:hAnsi="Times New Roman"/>
          <w:sz w:val="28"/>
          <w:szCs w:val="28"/>
          <w:u w:val="single"/>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42:00Z</dcterms:created>
  <dc:creator>user</dc:creator>
  <dc:description/>
  <cp:keywords/>
  <dc:language>en-US</dc:language>
  <cp:lastModifiedBy>WP</cp:lastModifiedBy>
  <dcterms:modified xsi:type="dcterms:W3CDTF">2014-08-08T15:42:00Z</dcterms:modified>
  <cp:revision>2</cp:revision>
  <dc:subject/>
  <dc:title>Jaki nauczyciel najbardziej zapadł Pani w pamięci</dc:title>
</cp:coreProperties>
</file>