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ropozycje tematów projektów edukacyjnych w roku szkolnym 2016/2017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w Gimnazjum nr 2 w Kwidzyni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376"/>
      </w:tblGrid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at projektu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bicka An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S Basket Kwidzyn – historia i sukcesy</w:t>
            </w:r>
          </w:p>
        </w:tc>
      </w:tr>
      <w:tr>
        <w:trPr>
          <w:trHeight w:val="8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ałecka Agnieszk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5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arządy wymienne człowieka – transplantacja</w:t>
            </w:r>
          </w:p>
          <w:p>
            <w:pPr>
              <w:pStyle w:val="Heading7"/>
              <w:numPr>
                <w:ilvl w:val="0"/>
                <w:numId w:val="5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Eksperyment – wypadek rowerowy</w:t>
            </w:r>
          </w:p>
          <w:p>
            <w:pPr>
              <w:pStyle w:val="Heading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</w:t>
            </w:r>
            <w:r>
              <w:rPr>
                <w:b w:val="false"/>
                <w:sz w:val="32"/>
                <w:szCs w:val="32"/>
              </w:rPr>
              <w:t>3. Wady wzroku</w:t>
            </w:r>
          </w:p>
        </w:tc>
      </w:tr>
      <w:tr>
        <w:trPr>
          <w:trHeight w:val="8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eg Michali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4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agrożenia wieku dorastania</w:t>
            </w:r>
          </w:p>
        </w:tc>
      </w:tr>
      <w:tr>
        <w:trPr>
          <w:trHeight w:val="9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elawska Kapica Rena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potkajmy się w kinie – moi rówieśnicy wczoraj i dzisia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graficzne wariacje na temat książ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amiętnik z Powstania Warszawskiego” – spektakl z okazji 15-lecia nadania szkole imienia Armii Krajowej</w:t>
            </w:r>
          </w:p>
        </w:tc>
      </w:tr>
      <w:tr>
        <w:trPr>
          <w:trHeight w:val="1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mielewska An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ja szkoła – film lub prezentacja o naszym gimnazjum</w:t>
            </w:r>
          </w:p>
        </w:tc>
      </w:tr>
      <w:tr>
        <w:trPr>
          <w:trHeight w:val="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ojnacka-Żuk Magdale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6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radycyjne potrawy w krajach anglojęzycznych</w:t>
            </w:r>
          </w:p>
          <w:p>
            <w:pPr>
              <w:pStyle w:val="Heading7"/>
              <w:numPr>
                <w:ilvl w:val="0"/>
                <w:numId w:val="6"/>
              </w:numPr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The best of the best – najsłynniejsi Brytyjczycy</w:t>
            </w:r>
          </w:p>
          <w:p>
            <w:pPr>
              <w:pStyle w:val="Heading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/>
              </w:rPr>
              <w:t xml:space="preserve">  </w:t>
            </w:r>
            <w:r>
              <w:rPr>
                <w:b w:val="false"/>
                <w:sz w:val="32"/>
                <w:szCs w:val="32"/>
              </w:rPr>
              <w:t>3. Dobre maniery – LUBIĘ TO!</w:t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fielska Izabell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ieniotwórczość</w:t>
            </w:r>
          </w:p>
        </w:tc>
      </w:tr>
      <w:tr>
        <w:trPr>
          <w:trHeight w:val="10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dach Barbar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0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istoria Nowożytnych Igrzysk Olimpijskich</w:t>
            </w:r>
          </w:p>
          <w:p>
            <w:pPr>
              <w:pStyle w:val="Heading7"/>
              <w:numPr>
                <w:ilvl w:val="0"/>
                <w:numId w:val="10"/>
              </w:numPr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Wpływ odżywiania na sprawność Fizyczną</w:t>
            </w:r>
          </w:p>
        </w:tc>
      </w:tr>
      <w:tr>
        <w:trPr>
          <w:trHeight w:val="10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icka Katarzy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ajkowy świat najmłodszych.</w:t>
            </w:r>
          </w:p>
        </w:tc>
      </w:tr>
      <w:tr>
        <w:trPr>
          <w:trHeight w:val="6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giewicz Wiolet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lcy Matematycy</w:t>
            </w:r>
          </w:p>
        </w:tc>
      </w:tr>
      <w:tr>
        <w:trPr>
          <w:trHeight w:val="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mańska Boże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Pamiętnik z Powstania Warszawskiego” – spektakl z okazji </w:t>
              <w:br/>
              <w:t>15-lecia nadania szkole imienia Armii Krajowej</w:t>
            </w:r>
          </w:p>
        </w:tc>
      </w:tr>
      <w:tr>
        <w:trPr>
          <w:trHeight w:val="10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wandowska Jolan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de-DE"/>
              </w:rPr>
              <w:t xml:space="preserve">Miłosierdzie </w:t>
            </w:r>
            <w:r>
              <w:rPr>
                <w:sz w:val="32"/>
                <w:szCs w:val="32"/>
              </w:rPr>
              <w:t>jest</w:t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</w:rPr>
              <w:t>siostrą</w:t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</w:rPr>
              <w:t>miłości</w:t>
            </w:r>
            <w:r>
              <w:rPr>
                <w:sz w:val="32"/>
                <w:szCs w:val="32"/>
                <w:lang w:val="de-DE"/>
              </w:rPr>
              <w:t xml:space="preserve"> – </w:t>
            </w:r>
            <w:r>
              <w:rPr>
                <w:sz w:val="32"/>
                <w:szCs w:val="32"/>
              </w:rPr>
              <w:t>wolontariat</w:t>
            </w:r>
            <w:r>
              <w:rPr>
                <w:sz w:val="32"/>
                <w:szCs w:val="32"/>
                <w:lang w:val="de-DE"/>
              </w:rPr>
              <w:t xml:space="preserve"> w </w:t>
            </w:r>
            <w:r>
              <w:rPr>
                <w:sz w:val="32"/>
                <w:szCs w:val="32"/>
              </w:rPr>
              <w:t>służbie</w:t>
            </w:r>
            <w:r>
              <w:rPr>
                <w:sz w:val="32"/>
                <w:szCs w:val="32"/>
                <w:lang w:val="de-DE"/>
              </w:rPr>
              <w:t xml:space="preserve"> człowieka</w:t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ek-Borowska Graży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łodzież – dzieciom!</w:t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łosz Agnieszk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jka terapeutyczna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zera Laur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owy styl życia</w:t>
            </w:r>
          </w:p>
        </w:tc>
      </w:tr>
      <w:tr>
        <w:trPr>
          <w:trHeight w:val="9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uchowska Rena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ły wokół n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mierzono dawniej a jak mierzymy dziś</w:t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włowska An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mcy oczami artys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ekawostki o Krajach Związkowych Niemiec</w:t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domska Re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górska Wiesław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maganie jest cool!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akcje charytatywne w tym WOŚP)</w:t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dzikowska Małgorza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ieniotwórczość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łota Agnieszk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zorganizować bezpieczną wycieczkę rowerową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bańska Karoli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57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ekawostki o Krajach Związkowych Niemiec</w:t>
            </w:r>
          </w:p>
        </w:tc>
      </w:tr>
      <w:tr>
        <w:trPr>
          <w:trHeight w:val="8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szak Joan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CZŁOWIEK” lub „DRZEWO” – interpretacja tematu z zastosowaniem różnych technik plasty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etria w sztu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ztuka POWIŚLA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uwarowska Barbar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ły i ich przykłady w otaczającym nas świecie</w:t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wacka Gabriel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ernatywne źródła energii</w:t>
            </w:r>
          </w:p>
        </w:tc>
      </w:tr>
      <w:tr>
        <w:trPr>
          <w:trHeight w:val="1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szkowska Alin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amiętnik z Powstania Warszawskiego” – spektakl z okazji 15-lecia nadania szkole imienia Armii Krajowej</w:t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rdaszka Sylwi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graficzne wariacje na temat książki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jtyłka Małgorza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stancje chemiczne w życiu człowieka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Żemojtel Marek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bezpiecznie jeździć rowerem?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Żmuda Jolant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orowa chemia od przedsz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mat projektu edukacyjnego mogą również zaproponować uczniowie</w:t>
      </w:r>
    </w:p>
    <w:sectPr>
      <w:type w:val="nextPage"/>
      <w:pgSz w:orient="landscape" w:w="16838" w:h="11906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2:00Z</dcterms:created>
  <dc:creator>Wróblewska Małgorzata</dc:creator>
  <dc:description/>
  <cp:keywords/>
  <dc:language>en-US</dc:language>
  <cp:lastModifiedBy>WP</cp:lastModifiedBy>
  <cp:lastPrinted>2015-10-22T13:06:00Z</cp:lastPrinted>
  <dcterms:modified xsi:type="dcterms:W3CDTF">2016-11-17T20:14:00Z</dcterms:modified>
  <cp:revision>11</cp:revision>
  <dc:subject/>
  <dc:title>Propozycje tematów projektów edukacyjnych w roku szkolnym 2010/2011</dc:title>
</cp:coreProperties>
</file>